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59"/>
        <w:gridCol w:w="879"/>
        <w:gridCol w:w="1364"/>
        <w:gridCol w:w="1417"/>
        <w:gridCol w:w="1134"/>
        <w:gridCol w:w="907"/>
      </w:tblGrid>
      <w:tr>
        <w:trPr>
          <w:trHeight w:val="465" w:hRule="atLeast"/>
        </w:trPr>
        <w:tc>
          <w:tcPr>
            <w:tcW w:w="1013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ýroční zpráva tkáňového zařízení za rok 2022</w:t>
            </w:r>
          </w:p>
        </w:tc>
      </w:tr>
      <w:tr>
        <w:trPr>
          <w:trHeight w:val="435" w:hRule="atLeast"/>
        </w:trPr>
        <w:tc>
          <w:tcPr>
            <w:tcW w:w="1013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produkční buňky</w:t>
            </w:r>
          </w:p>
        </w:tc>
      </w:tr>
      <w:tr>
        <w:trPr>
          <w:trHeight w:val="225" w:hRule="atLeast"/>
        </w:trPr>
        <w:tc>
          <w:tcPr>
            <w:tcW w:w="1013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artnerské darování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rmi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rmie pro přímé použití (IUI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cy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bry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st. tká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var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káň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árc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odběr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zpracovanýc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01" w:hanging="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oužitých ve vlastním zařízení nebo distribuovaných do jiného zařízení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A6A6A6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A6A6A6"/>
                <w:sz w:val="22"/>
                <w:szCs w:val="22"/>
              </w:rPr>
            </w:pPr>
            <w:r>
              <w:rPr>
                <w:rFonts w:cs="Arial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skladovaných na konci rok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3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říjemců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vezených do zahraničí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ovezených ze zahraničí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řazených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Nezralé/nevhodné/nepřeživší kryok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Na vlastní žádost/10le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epartnerské darování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rm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rmie pro přímé použití (IUI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cy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bry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árc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odběr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zpracovaných a propuštěnýc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0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oužitých ve vlastním zařízení nebo distribuovaných do jiného zařízení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skladovaných na konci rok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551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říjemců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vezených do zahraničí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ovezených ze zahraničí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řazených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Nezralé/nevhodné/nepřeživší kryok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ár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jemci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závažných nežádoucích reakcí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závažných nežádoucích událostí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Názvy a adresy zdravotnických zařízení, do kterých byly přípravky distribuová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net, s.r.o., Kostelní 9, 170 00 Praha 7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net Archa, Na Poříčí 26, 110 00 Praha 1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tilityPort Prague, Smrčkova 2485/4, 180 00 Praha 8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nem s.r.o., Ledčická 1, 184 00 Praha 8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omeda s.r.o., Studentská 812/6, 625 00 Brno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F Zentren Prof. Zech/ProCrea Swiss IVF Pilsen s.r.o., B. Smetany 2, 301 00 Plzeň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gue Fertility Center s.r.o., Sokolovská 810/304, 190 00 Praha 9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pe IVF s.r.o., Evropská 859/115A, 160 00 Praha 6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are a.s., Českomoravská 2510/19, 190 00 Praha 9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reprodukční medicíny a genetiky, FN Motol, V Úvalu 84/1, 150 06 Praha5, Č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R VFN v Praze, Apolinářská 18, 128 08 Praha 2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F Cube, Evropská 423/178, 160 00 Praha 6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vy a adresy zdravotnických zařízení, ze kterých byly přípravky distribuová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gue Fertility Center s.r.o., Sokolovská 810/304, 190 00 Praha 9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ca Prague s.r.o., Bucharova 2657/12, 158 00 Praha 13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net, s.r.o., Kostelní 9, 170 00 Praha 7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net Archa, Na Poříčí 26, 110 00 Praha 1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F Zentren Prof. Zech/ProCrea Swiss IVF Pilsen s.r.o., B. Smetany 2, 301 00 Plzeň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nem s.r.o., Ledčická 1, 184 00 Praha 8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are a.s., Českomoravská 2510/19, 190 00 Praha 9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ticare Prague, Radlická 3185, 150 00 Praha 5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atorium Pronatal, Na Dlouhé Mezi 12/4, 147 00 Praha 12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permie:</w:t>
      </w:r>
      <w:r>
        <w:rPr>
          <w:rFonts w:cs="Calibri" w:ascii="Calibri" w:hAnsi="Calibri"/>
          <w:sz w:val="22"/>
          <w:szCs w:val="22"/>
        </w:rPr>
        <w:t xml:space="preserve"> uvádí se počet straw, nebo kryozkumave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ocyty, embrya:</w:t>
      </w:r>
      <w:r>
        <w:rPr>
          <w:rFonts w:cs="Calibri" w:ascii="Calibri" w:hAnsi="Calibri"/>
          <w:sz w:val="22"/>
          <w:szCs w:val="22"/>
        </w:rPr>
        <w:t xml:space="preserve"> uvádí se jednotlivé počty, nikoliv balení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2"/>
        <w:szCs w:val="22"/>
      </w:rPr>
      <w:t>VYR-42/Příloha 1/str. 1 z 1/01.12.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237" w:leader="none"/>
        <w:tab w:val="left" w:pos="6663" w:leader="none"/>
        <w:tab w:val="left" w:pos="7797" w:leader="none"/>
        <w:tab w:val="left" w:pos="8222" w:leader="none"/>
      </w:tabs>
      <w:overflowPunct w:val="true"/>
      <w:autoSpaceDE w:val="true"/>
      <w:ind w:left="426" w:hanging="0"/>
      <w:textAlignment w:val="auto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b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  <w:szCs w:val="20"/>
    </w:rPr>
  </w:style>
  <w:style w:type="character" w:styleId="Styl2CharChar">
    <w:name w:val="Styl2 Char Char"/>
    <w:qFormat/>
    <w:rPr>
      <w:b/>
      <w:bCs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TextkomenteChar">
    <w:name w:val="Text komentáře Char"/>
    <w:qFormat/>
    <w:rPr>
      <w:lang w:val="fi-FI"/>
    </w:rPr>
  </w:style>
  <w:style w:type="character" w:styleId="PedmtkomenteChar">
    <w:name w:val="Předmět komentáře Char"/>
    <w:qFormat/>
    <w:rPr>
      <w:b/>
      <w:bCs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20" w:leader="none"/>
      </w:tabs>
      <w:overflowPunct w:val="true"/>
      <w:autoSpaceDE w:val="true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Odstavec">
    <w:name w:val="Odstavec"/>
    <w:basedOn w:val="Normal"/>
    <w:qFormat/>
    <w:pPr>
      <w:spacing w:before="240" w:after="120"/>
      <w:ind w:left="567" w:hanging="567"/>
      <w:jc w:val="both"/>
    </w:pPr>
    <w:rPr/>
  </w:style>
  <w:style w:type="paragraph" w:styleId="Odstavec3">
    <w:name w:val="Odstavec 3"/>
    <w:qFormat/>
    <w:pPr>
      <w:widowControl/>
      <w:overflowPunct w:val="false"/>
      <w:autoSpaceDE w:val="false"/>
      <w:bidi w:val="0"/>
      <w:spacing w:before="0" w:after="120"/>
      <w:ind w:left="1134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Odstavec2">
    <w:name w:val="Odstavec 2"/>
    <w:basedOn w:val="Odstavec"/>
    <w:qFormat/>
    <w:pPr>
      <w:spacing w:before="60" w:after="0"/>
      <w:ind w:left="1418" w:hanging="284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360" w:hanging="0"/>
      <w:textAlignment w:val="auto"/>
    </w:pPr>
    <w:rPr>
      <w:sz w:val="20"/>
      <w:szCs w:val="20"/>
    </w:rPr>
  </w:style>
  <w:style w:type="paragraph" w:styleId="Zkladntext3">
    <w:name w:val="Základní text 3"/>
    <w:basedOn w:val="Normal"/>
    <w:qFormat/>
    <w:pPr>
      <w:overflowPunct w:val="true"/>
      <w:autoSpaceDE w:val="true"/>
      <w:textAlignment w:val="auto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240" w:after="120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Styl2Char">
    <w:name w:val="Styl2 Char"/>
    <w:basedOn w:val="Heading2"/>
    <w:qFormat/>
    <w:pPr>
      <w:widowControl/>
      <w:numPr>
        <w:ilvl w:val="0"/>
        <w:numId w:val="4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sz w:val="20"/>
      <w:szCs w:val="20"/>
      <w:lang w:val="fi-F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4:00Z</dcterms:created>
  <dc:creator>Kment Vitezslav, Ing.</dc:creator>
  <dc:description/>
  <cp:keywords/>
  <dc:language>en-US</dc:language>
  <cp:lastModifiedBy>Králová Alena</cp:lastModifiedBy>
  <cp:lastPrinted>2023-02-15T10:15:00Z</cp:lastPrinted>
  <dcterms:modified xsi:type="dcterms:W3CDTF">2023-02-24T08:20:00Z</dcterms:modified>
  <cp:revision>21</cp:revision>
  <dc:subject/>
  <dc:title>Státní ústav pro kontrolu léč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